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00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45pt;height:105.75pt" filled="f" o:ole="">
            <v:imagedata r:id="rId3" o:title=""/>
          </v:shape>
          <o:OLEObject Type="Embed" ProgID="" ShapeID="ole_rId2" DrawAspect="Content" ObjectID="_602590918" r:id="rId2"/>
        </w:object>
      </w:r>
    </w:p>
    <w:p>
      <w:pPr>
        <w:pStyle w:val="Normal"/>
        <w:jc w:val="center"/>
        <w:rPr/>
      </w:pPr>
      <w:r>
        <w:rPr/>
        <w:t>MOBRIDGE REGIONAL HOSPITAL &amp; CLINICS</w:t>
      </w:r>
    </w:p>
    <w:p>
      <w:pPr>
        <w:pStyle w:val="Normal"/>
        <w:jc w:val="center"/>
        <w:rPr/>
      </w:pPr>
      <w:r>
        <w:rPr/>
        <w:t>DETERMINATION OF ELIGIBILITY FOR UNCOMPENSATED SERVI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his application must be completed annually.  Applicant must be ineligible for other healthcare programs such as Medicaid, Disability, etc.  Verification of income must be supplied, and all other information requested.</w:t>
      </w:r>
    </w:p>
    <w:p>
      <w:pPr>
        <w:pStyle w:val="Normal"/>
        <w:rPr/>
      </w:pPr>
      <w:r>
        <w:rPr/>
        <w:t>Date of Request: _____________________________________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 (first, middle, last):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(house number, city, state, zip):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                                                        Occupation:                                                        Employer: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oyer addres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come: List income for family from all sources   Total last 12 mo</w:t>
        <w:tab/>
        <w:t>Total last 3 mo</w:t>
        <w:tab/>
        <w:tab/>
        <w:tab/>
        <w:tab/>
        <w:t xml:space="preserve">        Total last 12 mo</w:t>
        <w:tab/>
        <w:t xml:space="preserve">          Total last 3 mo</w:t>
      </w:r>
    </w:p>
    <w:tbl>
      <w:tblPr>
        <w:tblW w:w="131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87" w:type="dxa"/>
        </w:tblCellMar>
      </w:tblPr>
      <w:tblGrid>
        <w:gridCol w:w="3535"/>
        <w:gridCol w:w="1440"/>
        <w:gridCol w:w="1613"/>
        <w:gridCol w:w="2347"/>
        <w:gridCol w:w="2045"/>
        <w:gridCol w:w="2196"/>
      </w:tblGrid>
      <w:tr>
        <w:trPr>
          <w:trHeight w:val="2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/Self Employe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Assi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mployment Compensation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er’s Comp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Suppor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Family Allo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l Inc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describe)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t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king Account (balance, name of bank):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gs Account (balance name of bank):_____________________________________________________</w:t>
      </w:r>
    </w:p>
    <w:p>
      <w:pPr>
        <w:pStyle w:val="Normal"/>
        <w:rPr/>
      </w:pPr>
      <w:r>
        <w:rPr/>
        <w:t>Family Size: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54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least one of the following forms of income verification must be provided with this application( please check which one(s) enclosed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]Signed Federal Income Tax Return(most recent filed year)</w:t>
        <w:tab/>
        <w:t>[]W-2 Withholding Forms(1040)      []Pay Stubs(one mont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]Approval/Denial Form for Worker’s Compensation</w:t>
        <w:tab/>
        <w:tab/>
        <w:t>[]Oral or written verification from Public Welfare Agen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County Social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understand that the information included on and with this application is true and correct to the best of my knowledge.  I authorize the Mobridge Regional Hospital to check my credit and employment history.  I understand that if this information is false, I will be held responsible for the charges for services provide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_____________________________________________________________ </w:t>
      </w:r>
    </w:p>
    <w:p>
      <w:pPr>
        <w:pStyle w:val="Normal"/>
        <w:rPr/>
      </w:pPr>
      <w:r>
        <w:rPr/>
        <w:t>Date: _____________________________________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0:00Z</dcterms:created>
  <dc:creator>Renae Tisdall</dc:creator>
  <dc:description/>
  <dc:language>en-US</dc:language>
  <cp:lastModifiedBy>Nicole Schneider</cp:lastModifiedBy>
  <cp:lastPrinted>2011-03-16T11:03:00Z</cp:lastPrinted>
  <dcterms:modified xsi:type="dcterms:W3CDTF">2016-01-07T16:30:00Z</dcterms:modified>
  <cp:revision>2</cp:revision>
  <dc:subject/>
  <dc:title>MOBRIDGE REGIONAL HOSPITAL</dc:title>
</cp:coreProperties>
</file>